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.1.           «ВПЕРЕ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.1.              «СТОП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ы все же останавливаетесь, как того требуют дорожные правила, - ничуть не жалеете! За деревом спрятана патрульная машина ГАИ, возле нее стоит инспектор и наблюдает за перекрестком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 xml:space="preserve">Вы проезжаете перекресток без остановки. К сожалению, вы слишком поздно замечаете за деревом 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 xml:space="preserve">патруль ГАИ и инспектора, наблюдающего за перекрестком. 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 xml:space="preserve">Он останавливает вас и штрафует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.2.             «ВПЕРЕ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.2.              «СТОП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ы вовремя замечаете свою оплошность и, объехав вокруг квартала, выезжаете на нужную вам улицу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ы рассержены и принимаетесь ругать своего попутчика за то, что он вовремя не подсказал вам, куда надо свернуть. Занятые перепалкой вы перестаете следить за дорогой и врезаетесь в идущую впереди машину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.3.            «ВПЕРЕ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.3.              «СТОП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ы останавливаетесь, чтобы спросить дорогу у прохожих. Очень скоро вы находите нужную улицу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ы принципиально не хотите ни у кого спрашивать дорогу и в результате бесцельно колесите по городу еще два час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.4.           «ВПЕРЕ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.4.              «СТОП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Так как вы за рулем, вы отказываетесь от напитка, который содержит даже малую долю алкоголя и берете себе безалкогольный напиток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extBody"/>
              <w:rPr>
                <w:sz w:val="29"/>
              </w:rPr>
            </w:pPr>
            <w:r>
              <w:rPr>
                <w:sz w:val="29"/>
              </w:rPr>
              <w:t>Вы решаете воспользоваться «великодушным» предложением друга и выпиваете предложенный им напиток, который содержит алкоголь. К несчастью, алкоголь притупляет ваше внимание и реакцию. Вы попадаете в аварию и погибаете вместе с друго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.5.           «ВПЕРЕ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.5.              «СТОП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ы приближаетесь центру, и насладившись достопримечательностями уезжаете домо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ы приближаетесь к центру, но улица, по которой вам надо ехать, перекрыта –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Идет ремонт. Если ехать другой дорогой, вы не уверены, что снова не заблудитесь. Похоже у вас не остается выбора. Приходиться возвращаться домой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7:34:00Z</dcterms:created>
  <dc:creator>Мочалкин</dc:creator>
  <dc:description/>
  <dc:language>en-US</dc:language>
  <cp:lastModifiedBy>Мочалкин</cp:lastModifiedBy>
  <dcterms:modified xsi:type="dcterms:W3CDTF">2001-03-16T07:34:00Z</dcterms:modified>
  <cp:revision>2</cp:revision>
  <dc:subject/>
  <dc:title>1</dc:title>
</cp:coreProperties>
</file>